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29.11.2022  № 65                                                                                                     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плате труда главе Тогуль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0.12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</w:r>
      <w:r>
        <w:rPr>
          <w:sz w:val="28"/>
          <w:szCs w:val="28"/>
        </w:rPr>
        <w:t xml:space="preserve"> районный Совет депутатов РЕШИ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Положение об оплате труда главы Тогуль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аправить  </w:t>
      </w:r>
      <w:r>
        <w:rPr>
          <w:sz w:val="28"/>
          <w:szCs w:val="28"/>
        </w:rPr>
        <w:t>указанное решение главе Тогульского района В.А. Басалаеву для подписания и обнародова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читать утратившим силу с 01.12.2022 решение Тогульского районного Совета депутатов  от </w:t>
      </w:r>
      <w:r>
        <w:rPr>
          <w:bCs/>
          <w:sz w:val="28"/>
          <w:szCs w:val="28"/>
        </w:rPr>
        <w:t>28.11.2017 №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104</w:t>
      </w:r>
      <w:r>
        <w:rPr>
          <w:bCs/>
          <w:sz w:val="24"/>
          <w:szCs w:val="24"/>
        </w:rPr>
        <w:t xml:space="preserve"> «</w:t>
      </w:r>
      <w:r>
        <w:rPr>
          <w:sz w:val="28"/>
          <w:szCs w:val="28"/>
        </w:rPr>
        <w:t>Об утверждении Положения об оплате труда главы Тогульского района Алтай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6804"/>
        <w:contextualSpacing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before="0" w:after="0"/>
        <w:ind w:firstLine="680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шением районного </w:t>
      </w:r>
    </w:p>
    <w:p>
      <w:pPr>
        <w:pStyle w:val="Normal"/>
        <w:spacing w:before="0" w:after="0"/>
        <w:ind w:firstLine="6804"/>
        <w:contextualSpacing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spacing w:before="0" w:after="0"/>
        <w:ind w:firstLine="680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9.11.2022 № 65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б оплате труда главе Тогульского Алтайского кра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ы Тогульского района Алтайского края, осуществляющему полномочия на постоянной основе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плата труда главы производится в виде денежного содержани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ое содержание состоит из ежемесячного денежного вознаграждения, ежемесячного денежного поощрения, а также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К дополнительным выплатам относятся ежемесячная процентная надбавка за работу со сведениями, составляющими государственную тайну, </w:t>
      </w:r>
      <w:r>
        <w:rPr>
          <w:sz w:val="24"/>
          <w:szCs w:val="24"/>
        </w:rPr>
        <w:t>ежемесячная надбавка за ученую степень,</w:t>
      </w:r>
      <w:r>
        <w:rPr>
          <w:bCs/>
          <w:sz w:val="24"/>
          <w:szCs w:val="24"/>
        </w:rPr>
        <w:t xml:space="preserve"> материальная помощь, премия</w:t>
      </w:r>
      <w:r>
        <w:rPr>
          <w:bCs/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 денежному содержанию главы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меняется районный коэффициент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 Ежемесячное денежное вознаграждение главы устанавливается в размере 53110 рублей и </w:t>
      </w:r>
      <w:r>
        <w:rPr>
          <w:sz w:val="24"/>
          <w:szCs w:val="24"/>
        </w:rPr>
        <w:t xml:space="preserve"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Тогульским районным Советом депутатов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9 процентов от ежемесячного денежного вознагражд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 Размер ежемесячной процентной надбавки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</w:t>
      </w:r>
      <w:r>
        <w:rPr>
          <w:sz w:val="24"/>
          <w:szCs w:val="24"/>
        </w:rPr>
        <w:t xml:space="preserve">в зависимости от степени секретности сведений, к которым глава имеет документально подтверждаемый досту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Глав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 следующие ежемесячные надбавки за ученую степ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андидата наук - в размере 10 процентов от ежемесячного денежного вознагра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доктора наук - в размере 25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7. Главе ежегодно производится выплата материальной помощи в размере </w:t>
      </w:r>
      <w:r>
        <w:rPr>
          <w:sz w:val="24"/>
          <w:szCs w:val="24"/>
        </w:rPr>
        <w:t>ежемесячного денежного вознагражде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материальная помощь выплачивается в размере, пропорциональном времени, отработанному в </w:t>
      </w:r>
      <w:r>
        <w:rPr>
          <w:bCs/>
          <w:sz w:val="24"/>
          <w:szCs w:val="24"/>
        </w:rPr>
        <w:t>текущем календарн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емия по результатам работы выплачивается главе района как руководителю Администрации Тогульского района Алтайского края и только в случае выплаты премии муниципальным служащи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премии, выплачиваемой главе Тогульского района, устанавливается кратно месячному фонду оплаты труда главы района и не может превышать по кратности размера премии, выплачиваемой муниципальным служащим Администрации района, за соответствующи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мия по результатам работы может выплачиваться единовременно, по результатам работы за квартал, за полугодие, за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шение о выплате премиального вознаграждения и его размере принимает </w:t>
      </w:r>
      <w:r>
        <w:rPr>
          <w:bCs/>
          <w:sz w:val="24"/>
          <w:szCs w:val="24"/>
        </w:rPr>
        <w:t>Тогульский районный Совет депутатов Алтайского кра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м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ыплачивается в пределах годов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Годовой фонд оплаты труда главе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расходов на оплату труда главы осуществляется за счет средств бюджета Тогульского района</w:t>
      </w:r>
      <w:r>
        <w:rPr>
          <w:bCs/>
          <w:i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огул</w:t>
      </w:r>
    </w:p>
    <w:p>
      <w:pPr>
        <w:pStyle w:val="Normal"/>
        <w:rPr/>
      </w:pPr>
      <w:r>
        <w:rPr>
          <w:sz w:val="24"/>
          <w:szCs w:val="24"/>
        </w:rPr>
        <w:t>«29» ноября 2022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7:00Z</dcterms:created>
  <dc:creator>User</dc:creator>
  <dc:description/>
  <cp:keywords/>
  <dc:language>en-US</dc:language>
  <cp:lastModifiedBy>Admin</cp:lastModifiedBy>
  <cp:lastPrinted>2022-11-30T11:00:00Z</cp:lastPrinted>
  <dcterms:modified xsi:type="dcterms:W3CDTF">2022-11-30T07:00:00Z</dcterms:modified>
  <cp:revision>7</cp:revision>
  <dc:subject/>
  <dc:title>ТОГУЛЬСКИЙ РАЙОННЫЙ СОВЕТ ДЕПУТАТОВ</dc:title>
</cp:coreProperties>
</file>